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206" w:before="100" w:after="100"/>
        <w:rPr/>
      </w:pPr>
      <w:r>
        <w:rPr>
          <w:sz w:val="22"/>
          <w:szCs w:val="22"/>
        </w:rPr>
        <w:t>December 2011 Public Board Actions List</w:t>
      </w:r>
    </w:p>
    <w:p>
      <w:pPr>
        <w:pStyle w:val="NormalWeb"/>
        <w:rPr/>
      </w:pPr>
      <w:r>
        <w:rPr/>
        <w:t xml:space="preserve">Composite State Board of Medical Examiners </w:t>
        <w:br/>
        <w:t xml:space="preserve">Attn. </w:t>
      </w:r>
      <w:r>
        <w:rPr>
          <w:b/>
          <w:bCs/>
        </w:rPr>
        <w:t>Ms. Sharon Cloud</w:t>
      </w:r>
      <w:r>
        <w:rPr/>
        <w:t xml:space="preserve">, Public Records Unit </w:t>
        <w:br/>
        <w:t>2 Peachtree Street, N.W., 36th Floor</w:t>
        <w:br/>
        <w:t xml:space="preserve">Atlanta, Georgia 30303-3465 </w:t>
        <w:br/>
        <w:t xml:space="preserve">PH: (404) 657-6494 </w:t>
        <w:br/>
        <w:t>FX: (678) 605-6883</w:t>
      </w:r>
    </w:p>
    <w:p>
      <w:pPr>
        <w:pStyle w:val="NormalWeb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20"/>
        <w:gridCol w:w="1260"/>
        <w:gridCol w:w="16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e's Name: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: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: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 Taken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acobs, Jay Paul II M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837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hysician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inal Decisio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sfield, Kathy a/k/a Kathy E. Davis, M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299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hysician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pprove Consent Order</w:t>
            </w:r>
          </w:p>
        </w:tc>
      </w:tr>
      <w:tr>
        <w:trPr>
          <w:trHeight w:val="558" w:hRule="atLeast"/>
        </w:trPr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osser, Larry Ray M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387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hysician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pprove Consent Order Terminating Probatio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arter, James H. M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404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hysician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pprove Consent Order Terminating Term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chley, Robert S. M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358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hysician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pprove Consent Ord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elly, James Corbitt M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841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hysician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pprove Amendment to Consent Order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6"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line">
    <w:name w:val="headline"/>
    <w:basedOn w:val="Normal"/>
    <w:qFormat/>
    <w:pPr>
      <w:spacing w:lineRule="atLeast" w:line="206" w:before="100" w:after="100"/>
    </w:pPr>
    <w:rPr>
      <w:rFonts w:ascii="Verdana" w:hAnsi="Verdana" w:eastAsia="Arial Unicode MS" w:cs="Arial Unicode MS"/>
      <w:b/>
      <w:bCs/>
      <w:color w:val="0000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1:00Z</dcterms:created>
  <dc:creator>scloud</dc:creator>
  <dc:description/>
  <cp:keywords/>
  <dc:language>en-US</dc:language>
  <cp:lastModifiedBy>tjkelly</cp:lastModifiedBy>
  <cp:lastPrinted>2012-01-04T13:30:00Z</cp:lastPrinted>
  <dcterms:modified xsi:type="dcterms:W3CDTF">2012-01-04T18:46:00Z</dcterms:modified>
  <cp:revision>7</cp:revision>
  <dc:subject/>
  <dc:title>May 2003 Public Board Actions List</dc:title>
</cp:coreProperties>
</file>